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DA ÁREA DE DISPOSIÇÃO FINAL DE RESÍDUOS SÓLIDOS URBANOS NO MUNICÍPIO DE ARAGUARI UTILIZANDO O ÍNDICE DE QUALIDADE DE ATERROS DE RESÍDUOS - IQ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Luciana de Melo Pirete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Bruna Fernanda Faria Oliveir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Maria da Graça Vasconcelos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 xml:space="preserve">(1) </w:t>
      </w:r>
      <w:r>
        <w:rPr>
          <w:rFonts w:cs="Arial" w:ascii="Arial" w:hAnsi="Arial"/>
          <w:lang w:val="pt-BR"/>
        </w:rPr>
        <w:t xml:space="preserve">Estudante de graduação em Engenharia Ambiental; Instituto de Ciências Agrárias; Universidade Federal de Uberlândia; Uberlândia, Minas Gerais; lucianapirete@hotmail.com; </w:t>
      </w:r>
      <w:r>
        <w:rPr>
          <w:rFonts w:cs="Arial" w:ascii="Arial" w:hAnsi="Arial"/>
          <w:vertAlign w:val="superscript"/>
          <w:lang w:val="pt-BR"/>
        </w:rPr>
        <w:t xml:space="preserve">(2) </w:t>
      </w:r>
      <w:r>
        <w:rPr>
          <w:rFonts w:cs="Arial" w:ascii="Arial" w:hAnsi="Arial"/>
          <w:lang w:val="pt-BR"/>
        </w:rPr>
        <w:t xml:space="preserve">Professora de graduação; Instituto de Ciências Agrárias; Universidade Federal de Uberlândia; Uberlândia, Minas Gerais; brunafaria@iciag.ufu.br; </w:t>
      </w:r>
      <w:r>
        <w:rPr>
          <w:rFonts w:cs="Arial" w:ascii="Arial" w:hAnsi="Arial"/>
          <w:vertAlign w:val="superscript"/>
          <w:lang w:val="pt-BR"/>
        </w:rPr>
        <w:t xml:space="preserve">(3) </w:t>
      </w:r>
      <w:r>
        <w:rPr>
          <w:rFonts w:cs="Arial" w:ascii="Arial" w:hAnsi="Arial"/>
          <w:lang w:val="pt-BR"/>
        </w:rPr>
        <w:t xml:space="preserve">Pesquisadora; Instituto de Ciências Agrárias; Universidade Federal de Uberlândia; Uberlândia, Minas Gerais; mgvas@ufu.b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pacing w:val="-12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A disposição final dos resíduos sólidos urbanos (RSU) tem se apresentado como um problema que as prefeituras têm dificuldade de equacionar, pois mesmo havendo incentivo à reutilização e reciclagem ainda existirão os remanescentes, conhecidos como rejeitos, que devem ser enviados aos aterros sanitários. Na maioria dos municípios brasileiros, a administração se limita a recolher os resíduos domiciliares, depositando-os em locais afastados, sem maiores cuidados sanitários. A operação inadequada das áreas para deposição dos resíduos sólidos domiciliares, nos municípios, causa impactos ambientais e compromete a saúde pública. Nesse contexto, o presente trabalho teve como objetivo classificar a qualidade do aterro sanitário de Araguari - MG. Para tal, foi realizada a aplicação do Índice de Qualidade de Aterro de Resíduos - IQR, que avalia os parâmetros referentes às características do local, à infraestrutura implantada e às condições operacionais do aterro, conforme a metodologia estabelecida pela Companhia de Tecnologia de Saneamento Ambiental – CETESB. Para isso foram realizadas inspeções locais, análise documental e entrevistas. Constatou-se que o aterro pode se enquadrar em uma classe controlada, apesar da necessidade de ajustes em alguns itens.</w:t>
      </w:r>
    </w:p>
    <w:p>
      <w:pPr>
        <w:pStyle w:val="Normal"/>
        <w:jc w:val="both"/>
        <w:rPr>
          <w:rFonts w:ascii="Arial" w:hAnsi="Arial" w:cs="Arial"/>
          <w:spacing w:val="-12"/>
          <w:sz w:val="24"/>
          <w:szCs w:val="24"/>
          <w:lang w:val="pt-BR"/>
        </w:rPr>
      </w:pPr>
      <w:r>
        <w:rPr>
          <w:rFonts w:cs="Arial" w:ascii="Arial" w:hAnsi="Arial"/>
          <w:spacing w:val="-12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Resíduos sólidos urbanos. Aterro sanitário. Qualidade ambiental. Meio Físic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desenvolvimento industrial e tecnológico provocou o avanço da urbanização nos últimos 50 anos, principalmente no sudeste do país, região que concentra metrópoles e megalópoles com grande investimento técnico científico (SANTOS, M.,2008). Este avanço provou o aumento do consumo da população, e, consequentemente, aumento da geração de resíduos, na maioria das vezes sem gerenciamento e destinação final adequ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á gestão dos resíduos sólidos causa impactos ambientais e compromete a saúde pública. Um exemplo disso é a geração do chorume que, quando não drenado e tratado, pode contaminar o solo e rios próximos através da lixiviação e de enxurradas além de causar mau cheiro atraindo animais peçonhentos e vetores de doenç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 isso, a preocupação na busca de melhores alternativas e de soluções para o manejo dos resíduos é crescente e municípios com melhores gerenciamentos dos seus resíduos servem de exemplo para os demais, além de poderem receber premiações e/ou incentivos capazes de atrair empresas que fundamentam um serviço sustentáve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cordo com os dados da Pesquisa Nacional de Saneamento Básico, PNSB, realizada pelo Instituto Brasileiro de Geografia e Estatística, IBGE, em 2012, 23,7 milhões de toneladas dos resíduos sólidos urbanos são destinados aos lixões e aterros controlados que constituem uma ameaça para a população e para o meio ambiente, devido à geração de percolados e gases tóxicos. Porém, esta realidade tende a ser mudada, principalmente, com a lei nacional n° 12.305 aprovada em 2 de agosto de 2010 a qual determina a erradicação dos lixões nos municípios brasil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ntre as formas de destinação e tratamento dos resíduos sólidos o aterro sanitário, é o mais empregado no Brasil, devido às questões econômicas e pela facilidade de operação. Esse método tende a confinar os resíduos e minimizar os impactos decorrentes do lixiviado e gás ali produzidos. Entretanto, minimizar não significa erradicar a poluição e mesmo aterros bem construídos e operados podem ser considerados empreendimentos potencialmente geradores de polui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tentativa de avaliar as condições do aterro que estão intimamente relacionadas à essa capacidade de poluição, a Companhia de Tecnologia de Saneamento Ambiental do Estado de São Paulo (CETESB), desenvolveu o Índice de Qualidade de Aterro de Resíduos, IQR, que avalia parâmetros que podem comprometer a qualidade do siste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isso, o presente trabalho teve como objetivo principal avaliar a qualidade do aterro sanitário do município de Araguari/MG aplicando o IQR na área de estu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índice de qualidade de resíduos foi realizada utilizando a metodologia proposta pela Cetesb, em termos de características do local, infraestrutura e condições operacionais (CETESB, 2012). A coleta de dados para o IQR foi feita pelo preenchimento de um questionário padronizado, após a inspeção da unidade de disposição de resíduos, além de entrevistas com os responsáveis na manutenção e n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peração do aterro sanitário, documentado por fotografias e gravações de áudios e víde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Caracterização da área de estud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município de Araguari está situado na zona do Alto Paranaíba, Minas Gerais, fazendo parte da microrregião de Uberlândia e mesorregião Pontal do Triângulo Mineiro (CETEC, 2003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área do aterro sanitário encontra-se a leste do município, em uma região conhecida como Fazenda dos Verdes, cuja área equivale a 26 hectares e distante cerca de 7 km do centro urbano (CETEC, 2003). O aterro sanitário é propriedade da prefeitura municipal, sendo ela a responsável por todos os monitoramentos e operações no local, exceto quanto às analises do sistema de tratamento do chorume assim como estudos da qualidade das águas subterrâneas e superficiais que são realizadas por uma empresa terceirizada. A geologia é constituída principalmente por material de origem basáltica e o solo apresenta textura arenosa, cacalho e argilos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 destinação dos resíduos, conforme dados da prefeitura, são coletadas em torno de 52 toneladas/dia, sendo retiradas cerca de 2,0 toneladas de resíduos recicláveis por dia, e dispondo cerca de 50 toneladas por dia no aterro em estudo (CETEC, 2003).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spacing w:val="-12"/>
          <w:sz w:val="24"/>
          <w:szCs w:val="24"/>
          <w:lang w:val="pt-BR"/>
        </w:rPr>
      </w:pPr>
      <w:r>
        <w:rPr>
          <w:rFonts w:cs="Arial" w:ascii="Arial" w:hAnsi="Arial"/>
          <w:b/>
          <w:i/>
          <w:spacing w:val="-12"/>
          <w:sz w:val="24"/>
          <w:szCs w:val="24"/>
          <w:lang w:val="pt-BR"/>
        </w:rPr>
        <w:t>Cálculo do IQ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avaliação da qualidade ambiental do aterro sanitário de Araguari calculou-se o Índice de Qualidade de Aterro de Resíduo, IQR, cuja metodologia foi proposta pela CETESB, em função de critérios composto por quarenta e uma variáveis, sendo estas divididas em três macros conjuntos onde são consideradas as características do local (subtotal 1), a infra-estrutura implantada (subtotal 2) e as condições operacionais do aterro (subtotal 3). Cada parâmetro avaliado apresenta um valor inserido no formulário que ao ser somado contribui para o cálculo do IQR. Com os valores obtidos pela somatória de todos os parâmetros de cada subtotal determina-se o valor do IQR a partir da fórmula apresentada na equação 1.</w:t>
      </w:r>
    </w:p>
    <w:p>
      <w:pPr>
        <w:pStyle w:val="Normal"/>
        <w:jc w:val="both"/>
        <w:rPr>
          <w:rFonts w:ascii="Arial" w:hAnsi="Arial" w:cs="Arial"/>
          <w:spacing w:val="-12"/>
          <w:sz w:val="24"/>
          <w:szCs w:val="24"/>
          <w:lang w:val="pt-BR"/>
        </w:rPr>
      </w:pPr>
      <w:r>
        <w:rPr>
          <w:rFonts w:cs="Arial" w:ascii="Arial" w:hAnsi="Arial"/>
          <w:spacing w:val="-1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b/>
          <w:sz w:val="24"/>
          <w:szCs w:val="24"/>
          <w:lang w:val="pt-BR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(equação 1)</w:t>
      </w:r>
    </w:p>
    <w:p>
      <w:pPr>
        <w:pStyle w:val="Normal"/>
        <w:jc w:val="center"/>
        <w:rPr>
          <w:rFonts w:ascii="Arial" w:hAnsi="Arial" w:cs="Arial"/>
          <w:b/>
          <w:b/>
          <w:spacing w:val="-12"/>
          <w:sz w:val="24"/>
          <w:szCs w:val="24"/>
          <w:lang w:val="pt-BR"/>
        </w:rPr>
      </w:pPr>
      <w:r>
        <w:rPr>
          <w:rFonts w:cs="Arial" w:ascii="Arial" w:hAnsi="Arial"/>
          <w:b/>
          <w:spacing w:val="-12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pt-BR"/>
        </w:rPr>
        <w:t xml:space="preserve">O formulário, assim constituído, </w:t>
      </w:r>
      <w:r>
        <w:rPr>
          <w:rFonts w:cs="Arial" w:ascii="Arial" w:hAnsi="Arial"/>
          <w:sz w:val="24"/>
          <w:szCs w:val="24"/>
          <w:lang w:val="pt-BR"/>
        </w:rPr>
        <w:t>quando preenchido, permite alcançar uma nota que enquadra as instalações de destinação final de resíduos urbanos em três condições apresentadas na tabela 1.</w:t>
      </w:r>
    </w:p>
    <w:p>
      <w:pPr>
        <w:pStyle w:val="Legenda"/>
        <w:keepNext w:val="true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Legenda"/>
        <w:keepNext w:val="true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abela 1</w:t>
      </w:r>
      <w:r>
        <w:rPr/>
        <w:t>: Classificações do local de estudo através do cálculo do IQR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4"/>
      </w:tblGrid>
      <w:tr>
        <w:trPr>
          <w:trHeight w:val="310" w:hRule="atLeast"/>
        </w:trPr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tervalos dos valores do IQR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ões do aterro sanitário</w:t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a 6,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adequadas</w:t>
            </w:r>
          </w:p>
        </w:tc>
      </w:tr>
      <w:tr>
        <w:trPr>
          <w:trHeight w:val="254" w:hRule="atLeast"/>
        </w:trPr>
        <w:tc>
          <w:tcPr>
            <w:tcW w:w="4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 a 8,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adas</w:t>
            </w:r>
          </w:p>
        </w:tc>
      </w:tr>
      <w:tr>
        <w:trPr>
          <w:trHeight w:val="258" w:hRule="atLeast"/>
        </w:trPr>
        <w:tc>
          <w:tcPr>
            <w:tcW w:w="4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 a 10,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d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rro sanitário é composto por três células, sendo que apenas a primeira está em operação. Para o cálculo do IQR, foram avaliadas a característica do local, infra-estrutura implantada e as condições operacionais, respectivamente. Assim, seguem os resultados das analises de cada ite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racterísticas do local</w:t>
      </w:r>
    </w:p>
    <w:p>
      <w:pPr>
        <w:pStyle w:val="Normal"/>
        <w:ind w:left="170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mposição do solo é constituída por camadas de sedimentos arenosos, argilosos e basálticos. Esta foi testada por ensaios de permeabilidade a carga variável resultando a um coeficiente de permeabilidade equivalente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cm/s.</w:t>
      </w:r>
    </w:p>
    <w:p>
      <w:pPr>
        <w:pStyle w:val="Normal"/>
        <w:ind w:left="170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disponibilidade do material para recobrimento obteve uma avaliação insuficiente, movido pela dificuldade da aquisição do mesmo pela prefeitura municipal; na visita foram vistos alta quantidade de resíduos descobertos, conforme a figura 1.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4678680" cy="1531620"/>
                  <wp:effectExtent l="0" t="0" r="0" b="0"/>
                  <wp:docPr id="7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1: Resíduos descobertos pela falta de material para recobrimento.</w:t>
            </w:r>
          </w:p>
        </w:tc>
      </w:tr>
    </w:tbl>
    <w:p>
      <w:pPr>
        <w:pStyle w:val="Normal"/>
        <w:ind w:left="170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condições viárias são regulares, e por não serem pavimentadas em épocas chuvosas a circulação dos maquinários é dificultada, conforme a figura 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4678680" cy="1531620"/>
                  <wp:effectExtent l="0" t="0" r="0" b="0"/>
                  <wp:docPr id="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2: Sistema viário sob más condições em épocas de chuv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abela 2 apresenta os critérios avaliados quanto à característica do local e seus respectivos valores obti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keepNext w:val="true"/>
        <w:spacing w:before="0" w:after="0"/>
        <w:jc w:val="both"/>
        <w:rPr/>
      </w:pPr>
      <w:r>
        <w:rPr/>
        <w:t>Tabela 2: Critérios avaliados quanto à característica do local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845"/>
        <w:gridCol w:w="1206"/>
      </w:tblGrid>
      <w:tr>
        <w:trPr>
          <w:trHeight w:val="13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ÍNDICE DE QUALIDADE DE ATERRO DE RESÍDUOS - IQR</w:t>
            </w:r>
          </w:p>
        </w:tc>
      </w:tr>
      <w:tr>
        <w:trPr>
          <w:trHeight w:val="268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racterísticas do local</w:t>
            </w:r>
          </w:p>
        </w:tc>
      </w:tr>
      <w:tr>
        <w:trPr>
          <w:trHeight w:val="258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UBIT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VALI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LOR</w:t>
            </w:r>
          </w:p>
        </w:tc>
      </w:tr>
      <w:tr>
        <w:trPr>
          <w:trHeight w:val="26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acidade de suport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dequ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ximidade dos núcleos habitaciona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&gt;5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undidade de corpos d’águ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&gt;200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rmeabilidade do lençol freát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 a 3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rmeabilidade do so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aix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sponibilidade do material para recobrimen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sufici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Qualidade do material para recobrimen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dição do sistema viá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ul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solamento visu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egalização da localiza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rmiti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ubtotal 1                                                                                                          35</w:t>
            </w:r>
          </w:p>
        </w:tc>
      </w:tr>
    </w:tbl>
    <w:p>
      <w:pPr>
        <w:pStyle w:val="Legenda"/>
        <w:spacing w:before="0" w:after="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pt-BR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material destinado ao aterro sanitário são resíduos sólidos urbanos da cidade de Araguari-MG sendo a operação do aterro realizada pela Prefeitura Municipal que utiliza para isso um trator de esteira, pá carregadeira, caminhão-pipa e uma moto-nivelad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drenagem do chorume é feita por canalizações internas do aterro sanitário, apresentadas na figura 3, que direcionam o líquido percolado à uma estação de tratamento enquanto que a drenagem de águas pluviais é feita por canaletas externas, apresentadas na figura 4, que conduzem o líquido pluvial até o Córrego Brejo Alegre, situado próximo ao aterro sanitário e de maneira que não haja contato com o chorume (CETEC, 200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4678680" cy="1645920"/>
                  <wp:effectExtent l="0" t="0" r="0" b="0"/>
                  <wp:docPr id="9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3: Canalizações internas de drenagem do chorume do aterro sanitári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4663440" cy="1645920"/>
                  <wp:effectExtent l="0" t="0" r="0" b="0"/>
                  <wp:docPr id="10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4: Canaletas que drenam águas pluviais do aterro sanitári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leta e as análises físico-químicas do chorume e das águas superficiais e subterrâneas são realizadas pela empresa Naturáli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® </w:t>
      </w:r>
      <w:r>
        <w:rPr>
          <w:rFonts w:cs="Arial" w:ascii="Arial" w:hAnsi="Arial"/>
          <w:sz w:val="24"/>
          <w:szCs w:val="24"/>
          <w:lang w:val="pt-BR"/>
        </w:rPr>
        <w:t>localizada no município de Araxá/MG. O tratamento do chorume é feito em lagoas anaeróbias seguidos de lagoas facultativas, figura 5, implantadas em etapas, este sistema adota como premissa menores custos de operação, remoção da demanda bioquímica de oxigênio (DBO) e resistência a variações de carga, segundo o plano de controle ambiental do aterro sanitário.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4663440" cy="1760220"/>
                  <wp:effectExtent l="0" t="0" r="0" b="0"/>
                  <wp:docPr id="11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5: Lagoa de tratamento facultativo do chorume</w:t>
            </w:r>
            <w:r>
              <w:rPr>
                <w:rFonts w:cs="Arial" w:ascii="Arial" w:hAnsi="Arial"/>
                <w:b/>
                <w:lang w:val="pt-BR" w:eastAsia="en-US"/>
              </w:rPr>
              <w:t xml:space="preserve"> do aterro sanitário.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recepção, existem pessoas responsáveis pela vigilância do local, e o controle de cargas é feito por uma balança rodoviária da Cooperativa dos Produtores de Grãos de Araguari, sendo pesados e monitorados diariamente por um responsável, figura 6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</w:tblGrid>
      <w:tr>
        <w:trPr/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4709160" cy="1714500"/>
                  <wp:effectExtent l="0" t="0" r="0" b="0"/>
                  <wp:docPr id="12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6: Balança para o controle de cargas no aterro sanitário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A tabela 3 apresenta os critérios avaliados quanto à infraestrutura implantada e seus valores obtidos.</w:t>
      </w:r>
    </w:p>
    <w:p>
      <w:pPr>
        <w:pStyle w:val="Legenda"/>
        <w:keepNext w:val="true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t-BR" w:eastAsia="pt-BR"/>
        </w:rPr>
      </w:r>
    </w:p>
    <w:p>
      <w:pPr>
        <w:pStyle w:val="Legenda"/>
        <w:keepNext w:val="true"/>
        <w:spacing w:before="0" w:after="0"/>
        <w:rPr/>
      </w:pPr>
      <w:r>
        <w:rPr/>
        <w:t>Tabela 3: Critérios avaliados quanto à infraestrutura implantada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088"/>
        <w:gridCol w:w="1332"/>
      </w:tblGrid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ÍNDICE DE QUALIDADE DE ATERRO DE RESÍDUOS - IQR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fraestrutura implantad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UBIT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VALIA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LOR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camento da á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ia/Guari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meabilização de b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gem do choru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gem águas pluviais definitiv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gem águas pluviais provisóri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tor de esteir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equipamen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a de tratamento de choru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cesso à frente do trabalh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an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gem de ga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 de carg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mento de águas subterrâne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ao proj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ialm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total 2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ndições operaciona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urante a visita ao local, foram observadas grande quantidade de aves, especialmente urubus, além da presença de outros animais como gados que são mostrados nas figuras 7 e 8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5036820" cy="1714500"/>
                  <wp:effectExtent l="0" t="0" r="0" b="0"/>
                  <wp:docPr id="13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7: Presença de urubus no aterro sanitári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5044440" cy="1706880"/>
                  <wp:effectExtent l="0" t="0" r="0" b="0"/>
                  <wp:docPr id="14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igura 8: Presença de gados no aterro sanitári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anutenção do acesso interno foi avaliada como regular, pois o cercamento da área é insuficiente apesar de apresentar guarita na recep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abela 4 apresenta os critérios avaliados quanto a condições operacionais do aterro e seus valores obti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Tabela </w:t>
      </w:r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SEQ Tabela \* ARABIC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1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/>
        <w:t>: Critérios avaliados quanto à condições operacionais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125"/>
        <w:gridCol w:w="1387"/>
      </w:tblGrid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ÍNDICE DE QUALIDADE DE ATERRO DE RESÍDUOS - IQR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dições operacionai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UBIT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VALI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LOR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 ge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xo a descober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cobrimento do lix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adequ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b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c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do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e anim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arga de R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íduos industri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enagem Pluvial defini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enagem Pluvial provisó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acesso inte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gem de choru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ento de choru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mento de água subterrân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vigilâ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 3                                                                                                   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álculo do IQR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tabelas 2, 3 e 4 apresentam os valores atribuídos a cada um dos subitens do formulário com os quais pode-se determinar o IQR, apresentado na equação 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85900" cy="266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ab/>
        <w:t>(equação 2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Assim o aterro sanitário de Araguari – MG de acordo com os dados levantados nas tabelas 2, 3 e 4 a qualidade do aterro expressa em condições control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lassificação atingida pelo IQR demonstra que o aterro sanitário de Araguari – MG expressam condições controladas em relação às características do local, infra-estrutura implantada e as condições operacionais. No entanto, pelo estudo realizado constatou-se que as condições das vias de acesso, acesso à frente de trabalho, recobrimento dos resíduos e a manutenção dos acessos internos podem ser melhorados, fazendo com que os itens elevem a sua pontuação tornando as condições estruturais e operacionais do aterro adequad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algumas adaptações o aterro sanitário poderá atender a maioria das exigências e tornar-se adequado e reduzir os riscos de contaminação dos solos e águas do entorno.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3"/>
        <w:spacing w:before="0" w:after="0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BRASIL. Presidência da República.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Lei n° 12.305 de 02 de agosto de 2010. Institui a Política Nacional de Resíduos Sólidos e altera a lei n° 9.605 de 12 de fevereiro de 1998. Poder legislativo, Brasília, DF, 2010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ompanhia de Tecnologia de Saneamento Ambiental - CETESB. </w:t>
      </w:r>
      <w:r>
        <w:rPr>
          <w:rFonts w:cs="Arial" w:ascii="Arial" w:hAnsi="Arial"/>
          <w:b/>
          <w:sz w:val="22"/>
          <w:szCs w:val="22"/>
          <w:lang w:val="pt-BR"/>
        </w:rPr>
        <w:t>Inventário Estadual de Resíduos Sólidos Domiciliares 2011</w:t>
      </w:r>
      <w:r>
        <w:rPr>
          <w:rFonts w:cs="Arial" w:ascii="Arial" w:hAnsi="Arial"/>
          <w:sz w:val="22"/>
          <w:szCs w:val="22"/>
          <w:lang w:val="pt-BR"/>
        </w:rPr>
        <w:t>. São Paulo.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anhia de tecnologia de Saneamento Ambiental – CETESB. Panorama dos Resíduos Sólidos no Brasil 2012.São Paulo.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co 2 Cities – Ecological Cities and Economic Cities. </w:t>
      </w:r>
      <w:r>
        <w:rPr>
          <w:rFonts w:cs="Arial" w:ascii="Arial" w:hAnsi="Arial"/>
          <w:sz w:val="22"/>
          <w:szCs w:val="22"/>
          <w:lang w:val="pt-BR"/>
        </w:rPr>
        <w:t>World Bank, 2009. Disponível em: http://www.unep.org/greeneconomy/SuccessStories/SustainaibleUrbanPlanningBrazil/tabid/29867/Default.aspx. Acesso em: 15 março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undação Centro Tecnológico de Minas Gerais – CETEC – MG. </w:t>
      </w:r>
      <w:r>
        <w:rPr>
          <w:rFonts w:cs="Arial" w:ascii="Arial" w:hAnsi="Arial"/>
          <w:sz w:val="22"/>
          <w:szCs w:val="22"/>
          <w:lang w:val="pt-BR"/>
        </w:rPr>
        <w:t>Plano de Controle Ambient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– PCA – Aterro Sanitário de Araguari. Belo Horizonte, MG. 2003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Instituto Brasileiro de Geografia e Estatística - IBGE. </w:t>
      </w:r>
      <w:r>
        <w:rPr>
          <w:rFonts w:cs="Arial" w:ascii="Arial" w:hAnsi="Arial"/>
          <w:b/>
          <w:sz w:val="22"/>
          <w:szCs w:val="22"/>
          <w:lang w:val="pt-BR"/>
        </w:rPr>
        <w:t>Cidades</w:t>
      </w:r>
      <w:r>
        <w:rPr>
          <w:rFonts w:cs="Arial" w:ascii="Arial" w:hAnsi="Arial"/>
          <w:sz w:val="22"/>
          <w:szCs w:val="22"/>
          <w:lang w:val="pt-BR"/>
        </w:rPr>
        <w:t>, 2010. Disponível em: http://cidades.ibge.gov.br/painel/historico.php?lang=&amp;codmun=310350&amp;search=minas-gerais|araguari|infograficos:-historico. Acesso em: 15 março 2014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Instituto de Pesquisas Tecnológicas do Estado de São Paulo – IPT. </w:t>
      </w:r>
      <w:r>
        <w:rPr>
          <w:rFonts w:cs="Arial" w:ascii="Arial" w:hAnsi="Arial"/>
          <w:b/>
          <w:bCs/>
          <w:sz w:val="22"/>
          <w:szCs w:val="22"/>
          <w:lang w:val="pt-BR"/>
        </w:rPr>
        <w:t>Lixo Municipal</w:t>
      </w:r>
      <w:r>
        <w:rPr>
          <w:rFonts w:cs="Arial" w:ascii="Arial" w:hAnsi="Arial"/>
          <w:bCs/>
          <w:sz w:val="22"/>
          <w:szCs w:val="22"/>
          <w:lang w:val="pt-BR"/>
        </w:rPr>
        <w:t>: Manual de Gerenciamento Integrado. Coord. D’ALMEIDA, M. L. O.; VILHENA, A. 2ed. São Paulo: IPT/CEMPRE. 2000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athieu, M. A., Mello N. A.; </w:t>
      </w:r>
      <w:r>
        <w:rPr>
          <w:rFonts w:cs="Arial" w:ascii="Arial" w:hAnsi="Arial"/>
          <w:b/>
          <w:sz w:val="22"/>
          <w:szCs w:val="22"/>
          <w:lang w:val="pt-BR"/>
        </w:rPr>
        <w:t>Gestão ambiental urbana, diferente em cidades planejadas? O caso de três cidades brasileiras</w:t>
      </w:r>
      <w:r>
        <w:rPr>
          <w:rFonts w:cs="Arial" w:ascii="Arial" w:hAnsi="Arial"/>
          <w:sz w:val="22"/>
          <w:szCs w:val="22"/>
          <w:lang w:val="pt-BR"/>
        </w:rPr>
        <w:t>, Confins, 2008, disponível em: http://confins.revues.org/5152. Acesso em: 15 março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Santos, M.; </w:t>
      </w:r>
      <w:r>
        <w:rPr>
          <w:rFonts w:cs="Arial" w:ascii="Arial" w:hAnsi="Arial"/>
          <w:sz w:val="22"/>
          <w:szCs w:val="22"/>
          <w:lang w:val="pt-BR"/>
        </w:rPr>
        <w:t>A Urbanização Brasileira</w:t>
      </w:r>
      <w:r>
        <w:rPr>
          <w:rFonts w:cs="Arial" w:ascii="Arial" w:hAnsi="Arial"/>
          <w:b/>
          <w:sz w:val="22"/>
          <w:szCs w:val="22"/>
          <w:lang w:val="pt-BR"/>
        </w:rPr>
        <w:t>. São Paulo. ed. 5, p. 63-68, 2008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240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xt">
    <w:name w:val="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9:00Z</dcterms:created>
  <dc:creator>Luciana</dc:creator>
  <dc:description/>
  <dc:language>en-US</dc:language>
  <cp:lastModifiedBy>Ariana</cp:lastModifiedBy>
  <cp:lastPrinted>2010-11-18T13:09:00Z</cp:lastPrinted>
  <dcterms:modified xsi:type="dcterms:W3CDTF">2014-04-07T01:39:00Z</dcterms:modified>
  <cp:revision>2</cp:revision>
  <dc:subject/>
  <dc:title>CARBONO E NITROGÊNIO NA BIOMASSA MICROBIANA EM LATOSSOLO AMARELO SUBMETIDO A DIFERENTES USOS E MANEJOS, EM IRAI DE MINAS – MG</dc:title>
</cp:coreProperties>
</file>